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疆师范大学学术休假申请表　</w:t>
      </w:r>
    </w:p>
    <w:p>
      <w:pPr>
        <w:pStyle w:val="Normal"/>
        <w:jc w:val="center"/>
        <w:rPr/>
      </w:pPr>
      <w:r>
        <w:rPr/>
        <w:t>　　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9"/>
        <w:gridCol w:w="1213"/>
        <w:gridCol w:w="183"/>
        <w:gridCol w:w="736"/>
        <w:gridCol w:w="1044"/>
        <w:gridCol w:w="744"/>
        <w:gridCol w:w="968"/>
        <w:gridCol w:w="307"/>
        <w:gridCol w:w="1575"/>
      </w:tblGrid>
      <w:tr>
        <w:trPr>
          <w:trHeight w:val="8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部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校工作时间</w:t>
            </w: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专业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务　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任党政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</w:tr>
      <w:tr>
        <w:trPr>
          <w:trHeight w:val="851" w:hRule="atLeast"/>
          <w:cantSplit w:val="true"/>
        </w:trPr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期间（近三年）是否享受过学术休假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（）否（）</w:t>
            </w: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休假申请理由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休假方式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带项目到国内外高校、科研机构作访问学者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带项目在本校智库平台、重点实验室从事驻所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带项目到合作高校、科研机构、企业、地州等进行调研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经学校批准的其他方式</w:t>
            </w:r>
          </w:p>
        </w:tc>
      </w:tr>
      <w:tr>
        <w:trPr>
          <w:trHeight w:val="641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休假时间　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仅在岗在编教师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学术休假填写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是（）否（）主持省部级及以上课题　</w:t>
            </w: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</w:t>
            </w:r>
          </w:p>
        </w:tc>
      </w:tr>
      <w:tr>
        <w:trPr>
          <w:trHeight w:val="851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编号）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级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助类别　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/>
                <w:i/>
                <w:color w:val="FFFFFF"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color w:val="FFFFFF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FFFFFF"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color w:val="FFFFFF"/>
                <w:sz w:val="24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是（）否（）主持横向课题</w:t>
            </w:r>
          </w:p>
        </w:tc>
      </w:tr>
      <w:tr>
        <w:trPr>
          <w:trHeight w:val="851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编号）　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　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产生成果、效益　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</w:tc>
      </w:tr>
      <w:tr>
        <w:trPr>
          <w:trHeight w:val="4526" w:hRule="atLeast"/>
        </w:trPr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教学、科研及社会服务工作情况：</w:t>
            </w:r>
          </w:p>
        </w:tc>
      </w:tr>
      <w:tr>
        <w:trPr>
          <w:trHeight w:val="4104" w:hRule="atLeast"/>
        </w:trPr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休假研究计划和目标任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根据《新疆师范大学学术休假管理办法》，经党政联席会议研究决定，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同志于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至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进行学术休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负责人签名：</w:t>
            </w: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 xml:space="preserve">　　　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公章：</w:t>
            </w: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　</w:t>
            </w:r>
          </w:p>
        </w:tc>
      </w:tr>
      <w:tr>
        <w:trPr>
          <w:trHeight w:val="224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color w:val="FFFFFF"/>
                <w:sz w:val="24"/>
              </w:rPr>
              <w:t>　　　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3:02:00Z</dcterms:created>
  <dc:creator>守望</dc:creator>
  <dc:description/>
  <cp:keywords/>
  <dc:language>en-US</dc:language>
  <cp:lastModifiedBy>Windows User</cp:lastModifiedBy>
  <dcterms:modified xsi:type="dcterms:W3CDTF">2023-08-1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F1B1AB2E4EE0842CA71E660F67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